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drawing>
          <wp:inline distT="0" distB="0" distL="0" distR="0">
            <wp:extent cx="590740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, дидактическое обеспечение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формирования целостной, духовно-развитой личности, воспитанной на принципах общечеловеческой морали, испокон веков волновала человечество и по сей день сохраняет свою актуальность. Одним из средств, развивающих духовную сферу обучающихся, является музыкальное искусство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, формирует вкусы. Музыкально-эстетическое образование в школе искусств способствует формированию психики, развитию умственных и творческих способностей, глубины эмоций и эстетических пережива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  <w:lang w:bidi="ru-RU"/>
        </w:rPr>
        <w:t>Программа разработана в соответствии с Федеральным законом от 29 декабря 2012 г. N 273-ФЗ "Об образовании в Российской Федерации",  Государственная  программа РФ «Развитие образования» на 2018-2025 годы (Утверждена постановлением Правительства РФ от 26.12.2017 No1642), Приказом Министерства просвещения  РФ от  9 ноября 2018 г. № 196  «Об утверждении порядка организации и осуществления образовательной деятельности по дополнительным общеобразовательным программам», Санитарные правила СП 2.4.3648-20 "Санитарно-эпидемиологические требования к организациям воспитания и обучения, отдыха и оздоровления детей и молодежи" (Утверждена постановлением Главного государственного санитарного врача Российской Федерации от 28 сентября 2020 года No 28), 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ом ЦД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анная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ацелена</w:t>
      </w:r>
      <w:r>
        <w:rPr>
          <w:sz w:val="28"/>
          <w:szCs w:val="28"/>
        </w:rPr>
        <w:t> на гармоничное развитие личности риебенка в духовно-нравственном плане, на создание условий для раскрытия всех его дарований и на формирование системы его дальнейшей самореализации за пределам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предлагаемой образовательной программы заключается в том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ый возраст это важнейший этап развития и воспитания личности. Творческое восприятие музыки детьми способствует их общему интеллектуальному и эмоциональному развитию. 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дставлений о крас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в детстве формируются эталоны красоты, накапливается опыт деятельности, от которого во многом зависит последующее музыкальное и общее развитие человека. Чем раньше ребенок получает возможность накапливать опыт восприятия музыки, тем успешнее достигается его развитие, духовное становление. В результате развития основ музыкальной культуры у ребенка формируются первоначальные ценностные ориентации: способность ценить красоту в жизни и искусстве. Пение развивает у детей дыхание, слух, чувство ритма, память, талант к импровизации, стимулирует речевую деятельность (позволяет улучшить дикцию, и постановку разговорной речи, справиться с заик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развивает ребенка и умственно. Помимо разнообразных сведений о музыке, имеющих познавательное значение, беседа о ней включает характеристику эмоционально-образного содержания, следовательно, словарь детей обогащается образными словами и выражениями, характеризующими чув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её основной идее – не только познакомить детей с миром музыкального искусства, но и обучить их основам вокала и игры на музыкальных инструментах.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– создание предпосылок для развития музыкальности у детей дошкольного возраста, создание условий для формирования запаса первоначальных представлений о музыкальном мировоззрении ребенка, познание азов музык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цели ставится следующий комплекс задач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ть у детей начала музыкальной культуры, первоначальные навыки слухового наблюдения, познакомить детей с общими закономерностями музыкальной речи, способствовать накоплению вокальных навыков (организация вдоха и выдоха, формирование естественности в звукообразовании, правильная артикуляция и четкая дикция, выразительность исполнения) и музыкально-ритмических навы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</w:t>
      </w:r>
      <w:r>
        <w:rPr>
          <w:b/>
          <w:sz w:val="28"/>
          <w:szCs w:val="28"/>
        </w:rPr>
        <w:t xml:space="preserve">спитатель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общей духовной культуры, воспитывать чувство патриотизма и любви к Отечеству, к родному краю,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возникновению и первоначальному проявлению музыкального вкуса; воспитывать культуру общения, доброжелательное, отзывчивое, тактичное отношение к взрослым и сверстникам; формировать и воспитывать качества, способствующие самоутверждению личности: самостоятельности и свободы выбора, индивидуального восприятия и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музыке, помочь ощутить и пережить ее эмоционально как радость и удовольств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узыкальные и творческие способности с помощью различных видов музыкальной деятельности, учитывая возможности каждого ребенк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одический слух, ладовое чувство, чувство ритм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активное, творческое отношение к музыке, самостоятельность и инициативность, проявляющаяся в деятельности детей: передача игровых образов в музыкальных играх, хороводах, в стремлении применять в жизни, выученные на занятиях игры, песни  и хоровод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рассчитана на один год обучения детей 4-6-летнего возраста. С учетом психофизических особенностей детей программа  составлена для  детей в возрасте 4-5 лет,  и для детей 5-6 летнего возраста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 режим занятий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1 раз в неделю продолжительностью – 30 минут (1 академический час). Всего - 36 часов. Группы комплектуются из расчета не более 15 человек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целесообразная форма первоначального музыкального образования - групповые занятия, включающие в себя несколько разделов: пение, слушание музыки и музыкально-ритмическую де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жидаемые результа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4-5 лет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узыки как вида искусства; иметь представление о профессиях, связанных с музыкой и п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 и текст простейших песен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вою фанта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 незнакомого музыкального произведения и передавать хлопками его ритмический рису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музыкально самостоятельно исполнять отдельные музыкальные фр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ые эмоции через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браз, настроение и передаваем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работ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5-6 лет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зыки как вида искусства; иметь представление о профессиях, связанных с музыкой и пением; правила техники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 и текст простейших песен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вою фанта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 незнакомого музыкального произведения и передавать хлопками его ритмический рису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музыкально самостоятельно исполнять отдельные музыкальные фр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ые эмоции через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браз, настроение и передаваем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работать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ы проверки результа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В конце года педагог определяет, у всех ли детей есть интерес к музыке, хотят ли они ее слушать, какие у них любимые произведения, как они реагируют на музыку различного характера, узнают ли знакомые песни и пьесы по мелодии. Эти качества выявляются в ходе многих зан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иобретенных слуховых навыков можно определить также, используя музыкальные загадки (дети должны узнавать произведение по небольшому отрывку), учитывая характер выска¬зываний отдельных де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образовательной программы являются:  открытые праздничные мероприятия  с приглашением родителей детей, педагог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ематический (дети 4-5 лет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992"/>
        <w:gridCol w:w="709"/>
        <w:gridCol w:w="850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 (дети</w:t>
      </w:r>
      <w:r>
        <w:rPr/>
        <w:t xml:space="preserve"> 4-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детьми. Музыка в нашей жизни. Как учить песню. Певческая установка. Мы рисуем музыку (высокие звуки – рука вверху, низкие – внизу). «Три ки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 детей любви к музыке, желания слушать ее. Обогащение музыкальными впечатлениями, развитие музыкально-сенсорных способностей, творческих проявлений в музыкальной деятельности. Развитие нравственно-эстетического чувства в общении с природой. Формирование навыков в пении, движении под музыку. Обучение внимательному, заинтересованному слушанию музыки, определение ее характера. Различение звуков по высоте (высокий - низкий в пределах септимы). Обучение выразительному протяжному пению без напряжения (в пределах 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си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. Работа над чистотой интонации и ясной четкой дикцией. Пение с инструментальным сопровожд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эстетического воспитания к окружающему миру, любви к музыке, творческому проявлению в музыкальной деятельности. Формирование навыков в пении и движении под музыку. Развитие нравственно-эстетического чувства в общении с природой. Определение характера песен. Заинтересованное слушание музыки. Узнавание песни, пьесы по мелодии. Различение звуков по высоте в пределах септимы, динамики музыкаль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, подвижному пению, умению брать дыхание между короткими фразами, обучение чистому интонированию, согласованному пению, ясной, четкой дикции. Пение без инструментального и с инструментальным сопровожд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в слушании музыки и пении. Определение характера музыки (веселый – грустный), динамики (громко – тихо), содержания песен. Воспитание бережного отношения к игрушкам, вещам, книгам. Узнавание песни, пьесы по мелодии, напетой голосом или на любом инструменте. Различение звуков по высоте (высокий – низкий в пределах сексты). Обучение умению чисто интонировать, четко произносить слова, одновременно начинать и заканчивать песню, мягкого снятия ф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й природе, чувства прекрасного к своим близким, родным. Воспитание, обучение умению чувствовать характер мелодии, рассказать о содержании песни, умению определять динамические отт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 высоте в пределах септимы, сек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истому интонированию, ясной, четкой дикции, согласованному, выразительному пению без напряжения, умению брать дыхание между фразами, одновременно начинать и заканчивать пес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мягко снимать окончания ф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аздничные мероприятия 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чебно-тематический (дети</w:t>
      </w:r>
      <w:r>
        <w:rPr/>
        <w:t xml:space="preserve"> 5-6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709"/>
        <w:gridCol w:w="708"/>
        <w:gridCol w:w="993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сказок и мультфиль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никак нельз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(дети</w:t>
      </w:r>
      <w:r>
        <w:rPr/>
        <w:t xml:space="preserve"> 5-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детьми. Что такое музыка? Место музыки в жизни человека. Как слушать музыку. Как учить песню. Понятие о «трех китах» - жанрах музыки. Певческая установка. Общие закономерности музыкаль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рекрасного, умение чувствовать характер, настроение, умение замечать выразитель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навыкам пения. Координация движений и пения в играх и хороводах. Развитие музыкального слуха и ритма. Распознавание жанров музыкальных произведений: песня, танец, марш; понятие «вступление, заключение». Узнавание песни по отрывку, вступ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по высоте (высокий – низкий) в пределах квинты. Обучение умению рассказать о содержание песни. Узнавание звучаний музыкальных инструментов (фортепиано). Работа над чистотой интонации, ясной, четкой дикцией, выразительным пением без напряжения в диапазоне (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 согласованным п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сказок и мультфильмов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слушания и пения. Определение характера произведения или песни (грустная – веселая), темпа (медленная – быстрая). Работа над чистотой интонации, ясной и четкой дикцией, легкостью звука, правильным дыханием перед началом пения и между фраз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бучения различению жанров музыкальных произведений. Развитие звуковысотного, ритмического, тембрового слуха, творческой активности. Узнавание звучания музыкальных инструментов (фортепиано, баян).  Работа над чистотой интонации, динамическими оттенками, ясной четкой дикцией (умеренно громко – тихо). Пение самостоятельно (в сопровождении инструмента) в разных тем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никак нельзя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коллективизма и дружбы. Формирование представления о справедливости, доброте, правдивости, смелости,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слушания и пения. Понятие запева, припева, куплетов, проигрыша, вступления, заключения. Определение частей произведения, обучение умению рассказать о содержании песни. Обучение выразительному пению, плавному, без напряжения. Пение легким звуком. Согласованное исполнение песни. Певческая установка перед началом исполнения песни. Правильное дыхание при пении. Обучение сольному п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!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лушания и пения. Любовь к Родине. Воспитание патриотических чувств. Жанры музыки. Узнавание произведения по мелодии на другом инструменте. Узнавание по ритму произведения. Определение характера произведения, содержания,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, чистотой интонации, мягким снятием фраз, согласованным исполнением песни, дых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й природе, чувства прекрасного. Формирование навыков слушания музыки и пения. Различение жанров музыки, понятие вступления, заключения, проигрыша, куплета, запева, припева, динамических оттенков, частей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по высоте в пределах квинты. Знание звучания фортепиано, скрипки, баяна, балалайки. Различение правильного или неправильного пения товарища. Певческая установка, выразительное пение в диапазоне 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правильное дыхание, согласованное пение, чистота интонации, дикция, фрази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 рядам без инструмента, цепочкой по фразам, сольное п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(вопросы по пройденному материалу за учебный год)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ие стулья, детские музыкальные инструменты, металлофоны, погремушки, шумовые молоточки, бубны, цитры, гармошка, музыкальная лесенка, валдайские колоко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трибуты: цветные флажки, ленточки, платочки, маски-шапочки зверей, героев сказок, мультфильмов, обручи, игрушки. Наглядные пособия по временам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, дидактическое обеспечение программы: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ы, приемы и организация занятий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 восприятие  ребенка  не  будет   развиваться   и совершенствоваться в полной мере,  если  оно  основано  только  на  слушании музыкальных  произведений.  Поэтому важно  для  развития   музыкального   восприятия использовать все виды музыкального исполнительства.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ние</w:t>
      </w:r>
      <w:r>
        <w:rPr>
          <w:rFonts w:cs="Times New Roman" w:ascii="Times New Roman" w:hAnsi="Times New Roman"/>
          <w:sz w:val="28"/>
          <w:szCs w:val="28"/>
        </w:rPr>
        <w:t xml:space="preserve"> - воспитывает у детей восприимчивость к красоте, эмоциональную отзывчивость, закладывает основы музыкальной культуры, развивает музыкальные способности.  В процессе пения дети активно выражают свои чувства, учатся осознанно и эмоционально относиться к музыке. Важнейшая задача педагога - воспитание вокальных навыков, которое должно происходить на комплексной основе, задействуя,  различные уровни деятельности мозга: слух, голос, зрение, движение, осязание, обоняние. Визуализация образов и двигательная активность развивают эмоциональную сферу ребенка, все музыкальные способности. Таким образом, вокальное воспитание способствует развитию музыкального слуха, ладового и метроритмического чувства. Очевидно воздействие пения на физическое развитие  детей:  способствует развитию и укреплению легких; развивая координацию голоса и слуха,  улучшает детскую  речь;  влияет  на  общее  состояние  организма  ребенка;   вызывает реакции, связанные с изменением кровообращения, дыхания. Пение является лучшей формой дыхательной гимнастики.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на занятии уделяется </w:t>
      </w:r>
      <w:r>
        <w:rPr>
          <w:b/>
          <w:bCs/>
          <w:i/>
          <w:sz w:val="28"/>
          <w:szCs w:val="28"/>
          <w:u w:val="single"/>
        </w:rPr>
        <w:t>слушанию музыки</w:t>
      </w:r>
      <w:r>
        <w:rPr>
          <w:bCs/>
          <w:sz w:val="28"/>
          <w:szCs w:val="28"/>
        </w:rPr>
        <w:t>. Этот вид работы пробуждает творческую активность, доставляет радость в общении с миром музыкальных образов. Основная задача - научить осмысливать полученные музыкальные впечат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>Музыкально-ритмическая деятельность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же является важной составляющей эстетического воспитания детей. Музыкальные игры, упражнения способствуют пониманию средств музыкальной выразительности, характера музыки; дети учатся менять движения в соответствии со сменой частей и музыкальных фраз в произведениях, а также динамики, регистра, темпа музыки. Важнейшая задача - совершенствование координации движений, достижение свободы и естественности при выполнении музыкально-ритмических упражн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.Ф.Ушинский писал:  «Основной  закон  детской  природы  можно  выразить  так  –  ребенок нуждается в деятельности непрестанно и утомляется  не  длительностью,  а  ее однообразием  и  односторонностью».  Исходя  из  этого  утверждения,   рекомендуется  все  виды детской музыкальной деятельности организовывать в игровой форме.  Игра,  это основная деятельность ребенка и ни в какой другой  деятельности  ребенок  не проявляет себя так полно, как в игре. Каждое  занятие  должно быть пронизано  линией  сквозного  развития,  одно  событие (задание) должно вытекать из другого. Такие занятия получаются  очень  содержательными  и интересными. Это важно  для запоминания учебного материала.  Память  ребенка – это его интерес. Такие чувства, как удивление, восхищение,  удовлетворение от сделанного открытия способствуют  поддержанию  интереса  к  деятельности, тем самым обеспечивая запоминани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обучения, развивающая восприятие музы</w:t>
        <w:softHyphen/>
        <w:t>ки, направлена на то, чтобы вызвать у детей эмо</w:t>
        <w:softHyphen/>
        <w:t>циональный отклик. Этой задаче подчинены выразительное исполнение, краткие пояснения, применение различных наглядных приемов. Музыка усваивается успешнее, если она сопровождается показом иллюстраций, вычленением отдельных эпи</w:t>
        <w:softHyphen/>
        <w:t>зодов из песен, пьес, ярко раскрывающих музыкальный образ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 применять различные игровые приемы, музыкальные загадки, игрушки, помогающие ребенку понять и запомнить музыку. Каждое новое произведение — впечатление, переживание, открытие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   занятиях   педагог должен   постоянно   вести   работу   по   воспитанию навыков слушания. Дети должны знать, что музыку надо дослушивать до конца, нельзя прерывать ее исполнение вопросами.  В процессе обучения ребят необходимо  спрашивать, понравилась ли им песня, пьеса о  чем  в  них  рассказывается.   Важно,  чтобы  они  слушали  музыку осознанно. </w:t>
        <w:br/>
        <w:t xml:space="preserve">           Краткие   словесные   характеристики, подкрепленные   музыкальными иллюстрациями, дают детям   элементарные сведения о музыке, заставляют прислушиваться к ней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му развитию слуховых ощущений и восприятий помо</w:t>
        <w:softHyphen/>
        <w:t>гают музыкально-дидактические игры. В каждой из них в зани</w:t>
        <w:softHyphen/>
        <w:t>мательной форме ребенок учится слышать, различать, сравни</w:t>
        <w:softHyphen/>
        <w:t xml:space="preserve">вать многие выразительные средства: высоту, тембр, динамику, ритм в последовательном усложнении. </w:t>
        <w:br/>
        <w:t xml:space="preserve">            В тоже время следует помнить, что у дошкольников  процессы  возбуждения преобладают  над  процессами  торможения.  Поэтому  важно  не   перенасыщать занятия, так как излишне эмоциональный материал оставляет в памяти  смутные, расплывчатые   воспоминания,    эмоциональные    перегрузки    приводят    к разбалансированности  поведения,  что  влияет   на   качество   внимания   и запом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овое</w:t>
      </w:r>
      <w:r>
        <w:rPr>
          <w:sz w:val="28"/>
          <w:szCs w:val="28"/>
        </w:rPr>
        <w:t xml:space="preserve"> занятие  предусматривает следующую последовательность: в начале занятия музыкально–ритмические упражнения, вслед за ними слушание музыки, затем пение и после этого музыкальная игра или тан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принципу «Спирали» - от простого к сложному, путём усложнения изучаемого материала, который, как бы накручивается на простой материал. Таким образом, все знания, умения и навыки остаются не просто пройденными, а являются ядром новых знаний, которые постепенно усложняются, поднимая ребёнка на новый уровень развит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учеб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 Радынова О. П. Музыкальные шедевры. – М.: ВЛАДОС, 2000.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2. Шейн В.А. Гамма.  –  М.: ГНОМ и Д, 2002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одницкий Г. А. Музыкальные игры, ритмические упражнения и танцы для детей.  – М.: Гном - Пресс, 2000.</w:t>
      </w:r>
    </w:p>
    <w:p>
      <w:pPr>
        <w:pStyle w:val="Normal"/>
        <w:jc w:val="both"/>
        <w:rPr/>
      </w:pPr>
      <w:r>
        <w:rPr>
          <w:sz w:val="28"/>
          <w:szCs w:val="28"/>
        </w:rPr>
        <w:t>4. Петров В.М. Весенние игры и забавы.  – М.: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>5. Петров В.М. Летние игры и забавы.  –  М.: Сфера, 2009.</w:t>
      </w:r>
    </w:p>
    <w:p>
      <w:pPr>
        <w:pStyle w:val="Normal"/>
        <w:jc w:val="both"/>
        <w:rPr/>
      </w:pPr>
      <w:r>
        <w:rPr>
          <w:sz w:val="28"/>
          <w:szCs w:val="28"/>
        </w:rPr>
        <w:t>6. Доломанова Н. Н. Подвижные игры с песнями. –  М.: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>7. З.Я. Музыкально – дидактические игры.  –  М.: Айрис Пресс, 2004.</w:t>
      </w:r>
    </w:p>
    <w:p>
      <w:pPr>
        <w:pStyle w:val="Normal"/>
        <w:jc w:val="both"/>
        <w:rPr/>
      </w:pPr>
      <w:r>
        <w:rPr>
          <w:sz w:val="28"/>
          <w:szCs w:val="28"/>
        </w:rPr>
        <w:t>8. Петрова Т. И. Театрализованные игры в детском саду. М.: Школьная Пресса, 2009.</w:t>
      </w:r>
    </w:p>
    <w:p>
      <w:pPr>
        <w:pStyle w:val="Normal"/>
        <w:jc w:val="both"/>
        <w:rPr/>
      </w:pPr>
      <w:r>
        <w:rPr>
          <w:sz w:val="28"/>
          <w:szCs w:val="28"/>
        </w:rPr>
        <w:t>9. Зацепина М.Б. Музыкальное воспитание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0. Зацепина М.Б., Антонова Т.В. Народные праздники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1. Зацепина М.Б., Антонова Т.В. Праздники и развлечения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2.Арсеневская О.Н. Система музыкально-оздоровительной работы в детском саду.  – В.: Учитель, 201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балевский Д.Б. Как рассказывать детям о музыке? – М.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, 2005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Макарова К. Ромашка. Песни для детей дошкольного и младшего школьного возраста. - </w:t>
      </w:r>
      <w:r>
        <w:rPr>
          <w:rFonts w:cs="Times New Roman" w:ascii="Times New Roman" w:hAnsi="Times New Roman"/>
          <w:bCs/>
          <w:sz w:val="28"/>
          <w:szCs w:val="28"/>
        </w:rPr>
        <w:t>СПб: Композитор, 2003 г. – 48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 – учебный график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 4-5 лет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992"/>
        <w:gridCol w:w="2977"/>
        <w:gridCol w:w="709"/>
        <w:gridCol w:w="1843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ведение. Инструктаж по ТБ. Знакомство с понятием «Музы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,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Разноцвет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Разноцвет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Осенние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Спросим осен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ушание музыки, 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Осени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утренник «В гостях у осе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ервы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Зимние посиде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Зимние заб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Здравствуй, зимушка-зима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ришла 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утешествие в зимн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Новогодний хоро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новогодний утр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Мои любимые игрушки» (по творчеству П.И.Чай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сенно-игровое занятие «Мои любимые игрушки» (по творчеству В.Шаин-ско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Мои любимые игрушки» (по творчеству Ю.Чичи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Мои любимые игрушки» (по творчеству разных компози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Что нужно военно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Наша армия р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Хочу военным ст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сенно-ритмическое занятие «Мама, бабушка и я – очень дружная сем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утренник «Женский день - 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К бабушке Варвару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Гармошечка-говорушеч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Колобок ищет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утешествие на воздушном шар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яя прог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ртное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Лесные г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Весеннее путешеств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«Помнят деды 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-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утешествие в страну Светофор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Прогулка по большому гор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Мы встречаем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«Музыкальный магаз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 – учебный график зан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раст детей 5-6 лет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992"/>
        <w:gridCol w:w="2977"/>
        <w:gridCol w:w="709"/>
        <w:gridCol w:w="1843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ное занятие. Инструктаж по ТБ. Путешествие в мир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,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игровое занятие «Разноцветная осен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рогулка с разноцветной осе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Осенняя пали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ритмическое занятие «Путешествие по осеннему лес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ушание музыки, 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ый альбом «Осенние картин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утренник «В гостях у осе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Любимые герои ска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Сказки, сказки – это преле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Любимые герои мультфиль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Наши любимые мультфиль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В гостях у Снегов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Зиму встреч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Украшаем елочку в зимнем лес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новогодний утр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В гостях у друзей» (по творчеству П.И.Чай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Без друзей никак нельзя» (по творчеству В.Шаин-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Дружная компания» (по творчеству Ю.Чичко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Наши любимые песни о др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Мы – юные защитни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Будем в армии служи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Эх, левой, лево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О мамах любимых поговорим.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утренник «Женский день – 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Подарок Егорушке» (по народному творч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В гостях у сороки» (по народному творчеству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 «Волшебная корзинка» (по народному творч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ие приключения с Лесович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ртное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Путешествие на весеннем облач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Лесные г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«Помнят деды 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-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ее настро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Путешествие на волшебном облач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«Музыкальный магаз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15">
    <w:name w:val="c15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s://www.livelib.ru/publisher/43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0:00Z</dcterms:created>
  <dc:creator>Чулпан</dc:creator>
  <dc:description/>
  <cp:keywords/>
  <dc:language>en-US</dc:language>
  <cp:lastModifiedBy>Первый</cp:lastModifiedBy>
  <cp:lastPrinted>2022-06-23T14:37:00Z</cp:lastPrinted>
  <dcterms:modified xsi:type="dcterms:W3CDTF">2022-06-24T12:32:00Z</dcterms:modified>
  <cp:revision>33</cp:revision>
  <dc:subject/>
  <dc:title>ПРОГРАММА ОБУЧЕНИЯ СЛУШАНИЮ МУЗЫКИ И ПЕНИЮ ДЕТЕЙ ДОШКОЛЬНОГО ВОЗРАСТА ОТ 4 ДО 6 ЛЕТ В СТУДИИ ЭСТЕТИЧЕСКОГО ВОСПИТАНИЯ «ФАНТАЗИЯ»</dc:title>
</cp:coreProperties>
</file>